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F-G Nº 25, DE 27-11-24 – DOE 29-1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Coordenadoria da Administração Financeira, no uso de suas atribuições legais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vencimentos, salários e proventos dos servidores ativos e inativos do Poder Executivo, referentes ao mês de </w:t>
      </w:r>
      <w:r>
        <w:rPr>
          <w:rFonts w:cs="Arial" w:ascii="Arial" w:hAnsi="Arial"/>
          <w:b/>
        </w:rPr>
        <w:t>NOVEMBRO/2024</w:t>
      </w:r>
      <w:r>
        <w:rPr>
          <w:rFonts w:cs="Arial" w:ascii="Arial" w:hAnsi="Arial"/>
        </w:rPr>
        <w:t>, estarão disponíveis na rede bancária obedecendo a seguinte escala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Dia 06-12-2024 –</w:t>
      </w:r>
      <w:r>
        <w:rPr>
          <w:rFonts w:cs="Arial" w:ascii="Arial" w:hAnsi="Arial"/>
        </w:rPr>
        <w:t xml:space="preserve"> Celetistas, pensões especiais, servidores públicos civis e militares, ativos, inativos e reformados e de pensionistas da Administração Direta do Poder Executivo e Autarqu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Departamento de Finanças do Estado – DFE transferirá os recursos financeiros aos órgãos e entidades do Poder Executivo, da Administração Direta, Administração Indireta e Empresas, no dia útil imediatamente anterior ao disposto no artigo 1º, em conformidade com o disposto no artigo 2º da Portaria CAF-G 00010 de 16 de junh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s créditos às entidades consignatárias, no âmbito do Poder Executivo e Autarquias, serão efetuados no dia 06-12-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SRE 14, DE 28-11-24 – DOE 29-11-24</w:t>
      </w:r>
    </w:p>
    <w:p>
      <w:pPr>
        <w:pStyle w:val="Identifica"/>
        <w:spacing w:before="0" w:after="0"/>
        <w:jc w:val="both"/>
        <w:rPr/>
      </w:pPr>
      <w:r>
        <w:rPr/>
        <w:t xml:space="preserve">O SUBSECRETÁRIO DA RECEITA ESTADUAL declara que as datas fixadas para cumprimento das OBRIGAÇÕES PRINCIPAIS E ACESSÓRIAS, do mês de dezembro de 2024, são as constantes da Agenda Tributária Paulista anexa. </w:t>
      </w:r>
    </w:p>
    <w:tbl>
      <w:tblPr>
        <w:tblW w:w="11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2853"/>
        <w:gridCol w:w="3155"/>
      </w:tblGrid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24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DEZEMBRO DE 2024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/2024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  <w:tab/>
              <w:t xml:space="preserve">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A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UBRO/2024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 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5.490/2000, que aprovou o RICMS/2000, estabeleceu em seu Anexo IV os prazos do recolhimento do imposto em relação às Classificações de Atividades Econômicas ali indic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nº 10.175/1998, e demais acréscimos leg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SUBSTITUIÇÃO TRIBUTÁRIA:</w:t>
      </w:r>
    </w:p>
    <w:tbl>
      <w:tblPr>
        <w:tblW w:w="9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918"/>
        <w:gridCol w:w="1763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ADORI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PR 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MBRO/24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 EM RELAÇÃO AO ICMS DEVIDO POR ST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. (§ 2° do artigo 3° do Anexo IV do RICMS/200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USTÍVEIS - TRIBUTAÇÃO MONOFÁSICA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Em relação ao estabelecimento refinador de petróleo e suas bases, a central de matéria-prima petroquímica - CPQ, a unidade de processamento de gás natural ou estabelecimento ​​produtor e industrial a ele equiparado, definido e autorizado por órgão federal competente -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deverá ser recolhido, até o dia 10 (dez) do mês subsequente ao da ocorrência do fato gerador -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restante do imposto devido a ser recolhido, conforme previsto no item 1,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CONSTITUCIONAL 87/2015 - DIF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do em outra unidade federada, inscrito ou não no Cadastro de Contribuintes do ICMS deste Estado, que realizou operações ou prestações destinadas a não contribuinte do imposto localizado neste Estado no mês de novembro, deverá recolher o imposto devido a este Estado até o dia 16 de dezembro - CPR 1150. (§ 6º do artigo 3º do Anexo IV do RICMS/200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SIMPLES NACIONAL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2024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/2000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/01/2025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* NOTA: Para fatos geradores a partir de 01/01/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rá ser recolhido até o último dia do segundo mês subsequente ao da entrada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azo para o pagamento do DAS referente ao período de apuração de novembro encontra-se disponível no portal do Simples Nacional (http://www8.receita.fazenda.gov.br/SimplesNacional/) por meio do link Agenda do Simples Nacional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OBRIGAÇÕES ACESSÓRIAS: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567"/>
        <w:gridCol w:w="567"/>
        <w:gridCol w:w="567"/>
        <w:gridCol w:w="51"/>
        <w:gridCol w:w="142"/>
        <w:gridCol w:w="374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Corpodetexto2"/>
        <w:rPr/>
      </w:pPr>
      <w:r>
        <w:rPr/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/01/2024 a 31/12/2024 será de R$ 35,36 (Comunicado Dicar 93, de 19/12/2023, DOE 20/12/202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/01/2024 a 31/12/2024, na operação de saída a título de venda a consumidor final com valor inferior a R$ 18,00 e em não sendo obrigatória a emissão do Cupom Fiscal, a emissão da Nota Fiscal de Venda a Consumidor (NFVC) é facultativa, cabendo a opção ao consumidor (RICMS/2000, artigo 132-A e 134, e Comunicado Dicar 94, de 19/12/2023, DOE 20/12/2023).</w:t>
      </w:r>
    </w:p>
    <w:p>
      <w:pPr>
        <w:pStyle w:val="Corpodetexto3"/>
        <w:jc w:val="both"/>
        <w:rPr>
          <w:b w:val="false"/>
          <w:b w:val="false"/>
        </w:rPr>
      </w:pPr>
      <w:r>
        <w:rPr>
          <w:b w:val="false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2000, artigo 132-A, parágrafo único e 135, § 7º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2/11/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ttps://www.doe.sp.gov.br/executivo/secretaria-da-fazenda-e-planejamento/comunicado-sre-14-de-28-de-novembro-de-2024-2024112811275199745915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2:00Z</dcterms:created>
  <dc:creator>CB</dc:creator>
  <dc:description/>
  <dc:language>en-US</dc:language>
  <cp:lastModifiedBy>Luiz</cp:lastModifiedBy>
  <dcterms:modified xsi:type="dcterms:W3CDTF">2024-11-29T16:03:00Z</dcterms:modified>
  <cp:revision>4</cp:revision>
  <dc:subject/>
  <dc:title>AFISCOM</dc:title>
</cp:coreProperties>
</file>